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8"/>
        </w:rPr>
      </w:pPr>
      <w:r>
        <w:rPr>
          <w:rFonts w:cs="Times New Roman" w:ascii="Times New Roman" w:hAnsi="Times New Roman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16                                                                                                                           № 03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решения «О бюджете муниципального образования  Топчихинский сельсовет на 2017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решения «О бюджете муниципального образования  Топчихинский сельсовет на 2017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 бюджете муниципального образования  Топчихинский сельсовет на 2017 год» 16 декабря 2016 года в 15-0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16 декабря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 – глава сельсове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сина Н.В. -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их И.А. – документовед Администрации сельсовета (по согласованию);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аева А.В. - главный бухгалтер Централизованной бухгалтерии комитета по финансам, налоговой и кредитной политике Администрации Топчихи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ских В.Г., директор МУП «Чистая Топчих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 бюджете муниципального образования  Топчихинский сельсовет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Манаеву А.В. – главного бухгалтера Централизованной бухгалтерии комитета по финансам, налоговой и кредитной политике Администрации Топчих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бнародовать на информационном стенде Администрации Топчихинского сельсовета и официальном сайте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В.А.Гаврилов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6:00Z</dcterms:created>
  <dc:creator>Oksana</dc:creator>
  <dc:description/>
  <cp:keywords/>
  <dc:language>en-US</dc:language>
  <cp:lastModifiedBy>Topcovet</cp:lastModifiedBy>
  <cp:lastPrinted>2016-12-14T14:29:00Z</cp:lastPrinted>
  <dcterms:modified xsi:type="dcterms:W3CDTF">2016-12-14T07:29:00Z</dcterms:modified>
  <cp:revision>10</cp:revision>
  <dc:subject/>
  <dc:title/>
</cp:coreProperties>
</file>